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članom 592 st. 1 I 2 Zakona o privrednim društvima ( “Sl. Glasnik RS”, br. 36/2011,99/2011) Skupština “Gradina” ad Užice na sednici održanoj dana 25.06.2012 godine , u cilju usaglašavanja svog osnivačkog akta sa zakonom, dono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NIVAČKI AK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E ODRED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dina” ad Užice, matični br. 07223595 ( u daljem tekstu: Društvo) organizuje se I posluje u pravnoj formi javnog akcionarskog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ORIJSKE ODRED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je  upisano u starom sudskom registru preduzeća  I radnji za grad Užice, na registarskom listu br.39 sveska I ,rešenjem fi- 132/54 od 04.12.1954.godine ,upisano “Gradina” trgovinsko preduzeće za promet industrijskom robom na veliko Titovo Užice.Preduzeće je osnovalo    Trgovinskog preduzeća na malo “Gradina” Titovo Užice , odlukom radničkog saveta istog preduzeća o proširenju delokruga rada na veliko na čitavog teritoriji FNRJ 04.12.1954.godine  a uz odobrenje Narodnog odbora Gradske opštine u titovom užicu pod brojem 10033 od 17.11.195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šenjem Fi-624/73 od 24.12.1973.godine , ovo preduzeće preneto je u novi sudski registar na registarski uložak broj 1-102-00 kao : trgovinska radna organizacija “Gradian” Titovo Užice , solidarna odgovornost, Maršala Tita 99, a rešenjem fi- 495/78 od 24.06.1978.godine upisan je prestanak ove radne organizacije , usled udruživanja sa Trgovinskim preduzećem “ Terazije “ Titovo Užice ,sol.o. Titovo Užice , Trg Partizana  br. 1 , u novu radnu organizaciju , Trgovinska radna organizacija “Gradina” titovo Užice , n.sol.o. Titovo Užice , Maršala Tita  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je u registru kod Trgovinskog suda u Užicu , na registarskom ulošku br. 1-387-00, rešenjem fi-388/78 od 24.04.1978.godine ,upisano organizovanje I konstituisanje nove radne organizacije nastale udruživanjem više radnih organizacija u :”Gradina” trgovinska radna organizacija Titovo Užice n.sol.o, Titovo Užice , Maršala tita br.99 , a rešenjem Fi- 6/89 od 11.01.1989.godine upisan je prestanak ove radne organizacije , usled promene u organizovanju I konstituisanju nove firme “Gradina” trgovinsko preduzeće p.o. Titovo Už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je u registru kod trgovinskog suda u Užicu , na registarskom ulošku br. 1-576-00 rešenjem Fi-10/89 od 11.01.1989.godine upisano organizovanje I konstituisanje “Gradina “ trgovinsko preduzeće p.o. Titovo Užice ,Banjičkih žrtava bb, a rešenjem Fi-286/89 od 16.10.1989.godine ovo preduzeće uskladilo sa Zakonom o preduzećima kao : “Gradina” trgovinsko preduzeće po titovo Užice, Banjičkih žrtava 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šenjem fi-917/90 od 14.12.1990. godine ovo preduzeće organizovalo se kao : Trgovinsko preduzeće “Gradina” deoničko društvo u mešovitoj svojini /dd/ Titovo Užice , banjičkih žrtava bb, a rešenjem br. Fi-615/99 od 24.11.1999.godine , ovo preduzeće promenilo je sedište u : Trgovinsko preduzeće “Gradina” deoničko društvo u mešovitoj svojini užice , Banjička 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 preduzeće se rešenjem Fi-557/00 od 01.08.2000. godine organizovalo kao : Trgovinsko preduzeće “Gradina” akcionarsko društvo Užice, Banjička bb, a rešenjem Fi-802/04 od 05.07.2004.godine promenilo je naziv u : Trgovinsko preduzeće “Gradina -D.M.R.” akcionarsko društvo Užice , Banjička bb , matični broj 072235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šenjem Agencije za privredne registre  u Beogradu , br. BD 2611/2005 od 21.02.2005.godine ovo društvo prevedeno je u Registar privrednih subjekata pod punim poslovnim imenom: Trgovinsko preduzeće Gradina -D.M.R. Ad Užice, Banjčka bb, matični broj 07223595, a rešenjem br. BD 150822/2006 od 18.09.2006.godine , ovo društvo registrovalo je promenu podataka I to promenu naziva,punog poslovnog imena u : “Gradian” akcionarsko društvo Užice, Banjička bb, matični broj 072235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 društvo je rešenjem br. BD 18845/2009 od 20.03.2009.godine , registrovalo promenu podataka I to promenu sedišta u ; Gradina akcionarsko društvo Užice , Trg partizana 30/7 matični br. 07223595, a sada registrovano pod poslovnim imenom : “Gradina” akcionarsko društvo, Užice , matični br. 07223595, u Agenciji za privredne registre-registar privrednih subjekata, u Beogradu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LOVNO IME I SEDIŠ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0" w:hanging="0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Društvo posluje pod poslovnim imenom : </w:t>
      </w:r>
    </w:p>
    <w:p>
      <w:pPr>
        <w:pStyle w:val="Normal"/>
        <w:ind w:left="0" w:right="-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15" w:hanging="0"/>
        <w:jc w:val="both"/>
        <w:rPr/>
      </w:pPr>
      <w:r>
        <w:rPr>
          <w:rFonts w:eastAsia="Arial" w:cs="Arial" w:ascii="Arial" w:hAnsi="Arial"/>
          <w:b/>
          <w:i/>
          <w:lang w:val="sl-SI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lang w:val="sl-SI"/>
        </w:rPr>
        <w:t xml:space="preserve"> </w:t>
      </w:r>
      <w:r>
        <w:rPr>
          <w:rFonts w:cs="Arial" w:ascii="Arial" w:hAnsi="Arial"/>
          <w:b/>
          <w:i w:val="false"/>
          <w:iCs w:val="false"/>
          <w:lang w:val="sl-SI"/>
        </w:rPr>
        <w:t>„</w:t>
      </w:r>
      <w:r>
        <w:rPr>
          <w:rFonts w:cs="Arial" w:ascii="Arial" w:hAnsi="Arial"/>
          <w:b/>
          <w:i w:val="false"/>
          <w:iCs w:val="false"/>
          <w:lang w:val="sl-SI"/>
        </w:rPr>
        <w:t>GRADINA“  akcionarsko društvo</w:t>
      </w:r>
      <w:r>
        <w:rPr>
          <w:rFonts w:cs="Arial" w:ascii="Arial" w:hAnsi="Arial"/>
          <w:b/>
          <w:i/>
          <w:lang w:val="sl-SI"/>
        </w:rPr>
        <w:t xml:space="preserve">   </w:t>
      </w:r>
      <w:r>
        <w:rPr>
          <w:rFonts w:cs="Arial" w:ascii="Arial" w:hAnsi="Arial"/>
          <w:b/>
          <w:i w:val="false"/>
          <w:iCs w:val="false"/>
          <w:lang w:val="sl-SI"/>
        </w:rPr>
        <w:t xml:space="preserve">UŽICE </w:t>
      </w:r>
    </w:p>
    <w:p>
      <w:pPr>
        <w:pStyle w:val="Normal"/>
        <w:ind w:left="0" w:right="-720" w:hanging="0"/>
        <w:jc w:val="both"/>
        <w:rPr>
          <w:rFonts w:ascii="Arial" w:hAnsi="Arial" w:cs="Arial"/>
          <w:b/>
          <w:b/>
          <w:i w:val="false"/>
          <w:i w:val="false"/>
          <w:iCs w:val="false"/>
          <w:lang w:val="sl-SI"/>
        </w:rPr>
      </w:pPr>
      <w:r>
        <w:rPr>
          <w:rFonts w:cs="Arial" w:ascii="Arial" w:hAnsi="Arial"/>
          <w:b/>
          <w:i w:val="false"/>
          <w:iCs w:val="false"/>
          <w:lang w:val="sl-SI"/>
        </w:rPr>
      </w:r>
    </w:p>
    <w:p>
      <w:pPr>
        <w:pStyle w:val="Normal"/>
        <w:ind w:left="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0" w:hanging="0"/>
        <w:rPr/>
      </w:pPr>
      <w:r>
        <w:rPr>
          <w:rFonts w:eastAsia="Arial" w:cs="Arial" w:ascii="Arial" w:hAnsi="Arial"/>
          <w:i w:val="false"/>
          <w:iCs w:val="false"/>
          <w:lang w:val="sl-SI"/>
        </w:rPr>
        <w:t xml:space="preserve">         </w:t>
      </w:r>
      <w:r>
        <w:rPr>
          <w:rFonts w:cs="Arial" w:ascii="Arial" w:hAnsi="Arial"/>
          <w:i w:val="false"/>
          <w:iCs w:val="false"/>
          <w:lang w:val="sl-SI"/>
        </w:rPr>
        <w:t xml:space="preserve">Skraćeno poslovno ime glasi: </w:t>
      </w:r>
    </w:p>
    <w:p>
      <w:pPr>
        <w:pStyle w:val="Normal"/>
        <w:ind w:left="0" w:right="-720" w:hanging="0"/>
        <w:jc w:val="center"/>
        <w:rPr>
          <w:rFonts w:ascii="Arial" w:hAnsi="Arial" w:cs="Arial"/>
          <w:i w:val="false"/>
          <w:i w:val="false"/>
          <w:iCs w:val="false"/>
          <w:lang w:val="sl-SI"/>
        </w:rPr>
      </w:pPr>
      <w:r>
        <w:rPr>
          <w:rFonts w:cs="Arial" w:ascii="Arial" w:hAnsi="Arial"/>
          <w:i w:val="false"/>
          <w:iCs w:val="false"/>
          <w:lang w:val="sl-SI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20" w:hanging="0"/>
        <w:jc w:val="left"/>
        <w:rPr/>
      </w:pPr>
      <w:r>
        <w:rPr>
          <w:rFonts w:eastAsia="Arial" w:cs="Arial" w:ascii="Arial" w:hAnsi="Arial"/>
          <w:b/>
          <w:i/>
          <w:iCs/>
          <w:lang w:val="sl-SI"/>
        </w:rPr>
        <w:t xml:space="preserve">  </w:t>
      </w:r>
      <w:r>
        <w:rPr>
          <w:rFonts w:eastAsia="Arial" w:cs="Arial" w:ascii="Arial" w:hAnsi="Arial"/>
          <w:b/>
          <w:bCs/>
          <w:i/>
          <w:iCs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lang w:val="sl-SI"/>
        </w:rPr>
        <w:t>Gradina</w:t>
      </w:r>
      <w:r>
        <w:rPr>
          <w:rFonts w:cs="Arial" w:ascii="Arial" w:hAnsi="Arial"/>
          <w:b/>
          <w:bCs/>
          <w:sz w:val="28"/>
          <w:lang w:val="sl-SI"/>
        </w:rPr>
        <w:t>” a.d.</w:t>
      </w:r>
      <w:r>
        <w:rPr>
          <w:rFonts w:cs="Arial" w:ascii="Arial" w:hAnsi="Arial"/>
          <w:b/>
          <w:bCs/>
          <w:sz w:val="24"/>
          <w:lang w:val="sl-SI"/>
        </w:rPr>
        <w:t xml:space="preserve"> Užice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sl-SI"/>
        </w:rPr>
      </w:pPr>
      <w:r>
        <w:rPr>
          <w:rFonts w:cs="Arial" w:ascii="Arial" w:hAnsi="Arial"/>
          <w:b w:val="false"/>
          <w:bCs w:val="false"/>
          <w:sz w:val="24"/>
          <w:lang w:val="sl-SI"/>
        </w:rPr>
        <w:t>Odluku o promeni sedišta donosi Odbor direktora.</w:t>
      </w:r>
    </w:p>
    <w:p>
      <w:pPr>
        <w:pStyle w:val="Normal"/>
        <w:ind w:left="0" w:right="-72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sl-SI"/>
        </w:rPr>
      </w:pPr>
      <w:r>
        <w:rPr>
          <w:rFonts w:cs="Arial" w:ascii="Arial" w:hAnsi="Arial"/>
          <w:b w:val="false"/>
          <w:bCs w:val="false"/>
          <w:sz w:val="24"/>
          <w:lang w:val="sl-SI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  <w:t xml:space="preserve">Član 4. </w:t>
      </w:r>
    </w:p>
    <w:p>
      <w:pPr>
        <w:pStyle w:val="Normal"/>
        <w:ind w:left="0" w:right="-72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sl-SI"/>
        </w:rPr>
      </w:pPr>
      <w:r>
        <w:rPr>
          <w:rFonts w:cs="Arial" w:ascii="Arial" w:hAnsi="Arial"/>
          <w:b w:val="false"/>
          <w:bCs w:val="false"/>
          <w:sz w:val="24"/>
          <w:lang w:val="sl-SI"/>
        </w:rPr>
      </w:r>
    </w:p>
    <w:p>
      <w:pPr>
        <w:pStyle w:val="Normal"/>
        <w:ind w:left="0" w:right="-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sl-SI"/>
        </w:rPr>
      </w:pPr>
      <w:r>
        <w:rPr>
          <w:rFonts w:cs="Arial" w:ascii="Arial" w:hAnsi="Arial"/>
          <w:b w:val="false"/>
          <w:bCs w:val="false"/>
          <w:sz w:val="24"/>
          <w:lang w:val="sl-SI"/>
        </w:rPr>
        <w:t>Sedište društva je na adresi: Užice, Trg partizana30/7</w:t>
      </w:r>
    </w:p>
    <w:p>
      <w:pPr>
        <w:pStyle w:val="Normal"/>
        <w:ind w:left="0" w:right="-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sl-SI"/>
        </w:rPr>
      </w:pPr>
      <w:r>
        <w:rPr>
          <w:rFonts w:cs="Arial" w:ascii="Arial" w:hAnsi="Arial"/>
          <w:b w:val="false"/>
          <w:bCs w:val="false"/>
          <w:sz w:val="24"/>
          <w:lang w:val="sl-SI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  <w:t>Član 5.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ind w:left="0" w:right="-72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sl-SI"/>
        </w:rPr>
        <w:t>Pretežna delatnost društva je</w:t>
      </w:r>
      <w:r>
        <w:rPr>
          <w:rFonts w:cs="Arial" w:ascii="Arial" w:hAnsi="Arial"/>
          <w:b/>
          <w:bCs/>
          <w:sz w:val="24"/>
          <w:lang w:val="sl-SI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20 Iznajmljivanje vlastitih ili iznajmljenih nekretnina i upravljanje  nji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le delatnosti društva su bliže uređene Statautom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pretežne delatnosti I delatnsoti bliže određenih Statutom , društvo može obavljati I sve druge delatnosti koje nisu zakonom zabranjene,uključuju I spoljnotrgovinsku delatnost , nezavisno 0od toga da li su te delatnosti određe osnivačkim aktom, odnosno Statu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u o promeni delatnosti donosi Odbor di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I K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5" w:hanging="0"/>
        <w:jc w:val="both"/>
        <w:rPr/>
      </w:pPr>
      <w:r>
        <w:rPr>
          <w:rFonts w:cs="Arial" w:ascii="Arial" w:hAnsi="Arial"/>
          <w:b w:val="false"/>
          <w:bCs w:val="false"/>
          <w:lang w:val="de-DE"/>
        </w:rPr>
        <w:t xml:space="preserve">Osnovni kapital Društva iznosi  </w:t>
      </w:r>
      <w:r>
        <w:rPr>
          <w:rFonts w:cs="Arial" w:ascii="Arial" w:hAnsi="Arial"/>
          <w:b/>
          <w:bCs/>
          <w:lang w:val="sr-Latn-CS"/>
        </w:rPr>
        <w:t>402.296.128,00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lang w:val="sr-Latn-CS"/>
        </w:rPr>
        <w:t xml:space="preserve">dinara </w:t>
      </w:r>
    </w:p>
    <w:p>
      <w:pPr>
        <w:pStyle w:val="Normal"/>
        <w:ind w:left="0" w:right="15" w:hanging="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  <w:t>PODACI O AKCIJAMA KOJE JE IZDALO DRUŠTVO</w:t>
      </w:r>
    </w:p>
    <w:p>
      <w:pPr>
        <w:pStyle w:val="Normal"/>
        <w:ind w:left="0" w:right="15" w:hanging="0"/>
        <w:jc w:val="both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Član 7.</w:t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snovni kapital podeljen je na 672.736 akcija.</w:t>
      </w:r>
    </w:p>
    <w:p>
      <w:pPr>
        <w:pStyle w:val="Normal"/>
        <w:ind w:left="0" w:right="15" w:hanging="0"/>
        <w:jc w:val="both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  <w:t>Nominalna vrednost jedne akcije iznosi 598,00 dinara.</w:t>
      </w:r>
    </w:p>
    <w:p>
      <w:pPr>
        <w:pStyle w:val="Normal"/>
        <w:ind w:left="0" w:right="15" w:hanging="0"/>
        <w:jc w:val="both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  <w:t xml:space="preserve">Član 8. </w:t>
      </w:r>
    </w:p>
    <w:p>
      <w:pPr>
        <w:pStyle w:val="Normal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Normal"/>
        <w:ind w:left="0" w:right="15" w:hanging="0"/>
        <w:jc w:val="both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  <w:t>Akcije koje izdaje društvo izdaju se u dematerijalizovanoj formi i glase na ime, a na na registarciju u Centralnom registru,depou i kliringu hartija od vrednosti njihovo izdavanje,prenos akcija,prenos prava iz akcija i upis prava trećih lica primenjuje se odredbe zakona kojim se uređuje tržište kapitala.</w:t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ZAVRŠNE ODRED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ena poslovnog imena, sedišta, pretežne delatnosti i kapitala društva, vrše se na način predviđen Statutom i zakonom i registraciju se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u skladu sa Zakonom o privrednim društvima  ( “ Sl.glasnik RS “, br. 36/11, 99/11 ) donosi Statut, kojim uređuje upravljanje društvom i druga pitanja u skaldu sa ovim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Osnivačkim aktom se zamenjuje do sada važeći osnivački akt, čime njegovo pravno dejstvo prestaje, a cilju usklađivanja tog akta sa Zakonom o privrednim društvima.  ( “ Sl.glasnik RS “, br. 36/11, 99/11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Osnivački akt stupa na snagu danom donošenja i registruje se u skladu sa zakonom koji uređuju registraciju privrednih subjekata.</w:t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15" w:hanging="0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edsednik skupštine</w:t>
      </w:r>
    </w:p>
    <w:p>
      <w:pPr>
        <w:pStyle w:val="Normal"/>
        <w:ind w:left="0" w:right="15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0:36Z</dcterms:created>
  <dc:creator>AKG </dc:creator>
  <dc:description/>
  <dc:language>en-US</dc:language>
  <cp:lastModifiedBy/>
  <cp:revision>0</cp:revision>
  <dc:subject/>
  <dc:title/>
</cp:coreProperties>
</file>